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проекта муниципального нормативного правового акта, устанавливающего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17"/>
        <w:gridCol w:w="349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ноябр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г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бака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отчет подготовлен в соответствии с требованиями п. 2.4 Порядка проведения оценки регулирующего воздействия проектов нормативных правовых актов Совета депутатов города Абакана и экспертизы нормативных правовых актов Совета депутатов города Абакана, затрагивающих вопросы осуществления предпринимательской и инвестиционной деятельности, утвержденного решением Совета депутатов города Абакана от 23.12.2014 № 188 (ред. от 19.11.2024)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а Абакана «О внесении изменений в Положение о муниципальном земельном контроле в границах города Абакана, утвержденное решением Совета депутатов города Абакана от 23.11.2021 № 326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7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работчика проекта нормативного акта: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, архитектуры и землеустройства Администрации города Абака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е лицо (Ф.И.О., должность, телефон, адрес электронной почты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ь Ксения Юрьевна – начальник отдела муниципального контроля ДГАЗ Администрации города Абакана, тел. (3902) 227595, электронная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az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r-19.ru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проблемы, на решение которой направлено принятие нормативного акта: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атьей 52 Федерального закона от 31.07.2020 № 248-ФЗ «О государственном контроле (надзоре) и муниципальном контроле в Российской Федерации» предусмотрено проведение обязательных профилактических визитов в отношении объектов контроля, отнесенных к категориям чрезвычайно высокого и значительного риска. Посколь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м о муниципальном земельном контроле в границах города Абакана, утвержденном решением Совета депутатов города Абакана от 23.11.2021 № 326 (далее – Положение), предусмотрено, что объекты муниципального земельного контроля на территории города Абакана могут быть отнесены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 категориям чрезвычайно высокого и значительного р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обходимо в Положении установить порядок и сроки проведения обязательного профилактического визита и, тем самым, привести Положение в соответствии с действующим федеральным законодательством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(варианты) решения проблемы и цель регулирования (принятия нормативного акта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муниципальном земельном контроле в границах города Абакана, утвержденное решением Совета депутатов города Абакана от 23.11.2021 № 326, с целью определения порядка и сроков проведения обязательного профилактического визи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группы участников отношений, интересы которых будут затронуты принятием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являющиеся контролируемыми лицами при проведении муниципального земельного контроля на территории города Абакан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функций, полномочий и прав органов местного самоуправления города Абакана в результате принятия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анного нормативного акта не изменяет функции, полномочия и права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7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и доходов бюджета города Абакана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Принятие данного нормативного акта не повлечет расходов и доходов бюджета города Абака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обязанности, запреты или ограничения для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ютс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дополнительных расходов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х-либо дополнительных расходов субъектов предпринимательской и иной экономической деятельности принятие данного нормативного акта не повлечет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7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ы об обоснованности предлагаемого регулир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Принятие данного нормативного акта позволит проводить обязательные профилактические визиты в отношении юридических лиц, индивидуальных предпринимателей и граждан, являющихся контролируемыми лицами при осуществлении муниципального земельного контрол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и сроки принятия предложений (замечаний, мнений) по проекту: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 xml:space="preserve">Предложения принимаются по электронной почте на адрес </w:t>
              <w:br/>
            </w:r>
            <w:r>
              <w:rPr>
                <w:lang w:val="en-US"/>
              </w:rPr>
              <w:t>dgaz</w:t>
            </w:r>
            <w:r>
              <w:rPr>
                <w:shd w:fill="FFFFFF" w:val="clear"/>
              </w:rPr>
              <w:t>@r-19.ru.</w:t>
            </w:r>
            <w:r>
              <w:rPr/>
              <w:t>в виде прикрепленного файла, заполненного по форме, прилагаемой к уведомлению о проведении публичных консультаций по проекту муниципального нормативного правового акт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97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ГАЗ Администрации г. Абака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ind w:left="884" w:hanging="8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Беспа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2:00Z</dcterms:created>
  <dc:creator>user</dc:creator>
  <dc:description/>
  <cp:keywords/>
  <dc:language>en-US</dc:language>
  <cp:lastModifiedBy>KsenyaSht</cp:lastModifiedBy>
  <cp:lastPrinted>2024-05-20T13:18:00Z</cp:lastPrinted>
  <dcterms:modified xsi:type="dcterms:W3CDTF">2024-11-22T04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E7B0E18B4CF19CD370691EA1058D_13</vt:lpwstr>
  </property>
  <property fmtid="{D5CDD505-2E9C-101B-9397-08002B2CF9AE}" pid="3" name="KSOProductBuildVer">
    <vt:lpwstr>1049-12.2.0.18607</vt:lpwstr>
  </property>
</Properties>
</file>